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542925</wp:posOffset>
            </wp:positionV>
            <wp:extent cx="9620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ferral For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</w:rPr>
        <w:t>Application for Residential Care &amp; Suppor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851"/>
        <w:gridCol w:w="1087"/>
        <w:gridCol w:w="108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rer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 …………………………..…………… Fax 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 ...........................................................  E Mail …................………………………….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ient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. ……………………………………………            Male/Female </w:t>
            </w:r>
            <w:r>
              <w:rPr>
                <w:rFonts w:cs="Arial" w:ascii="Arial" w:hAnsi="Arial"/>
                <w:i/>
              </w:rPr>
              <w:t>(delete as applicabl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rrent Address 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fessionals Involved in the Client’s Care/Support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client’s current mental heal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consider to be the primary mental health diagnosi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lient’s current Mental Health Act/legal statu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ny court cases pendin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any physical health proble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ll current medic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extent does the client participate in and/or is compliant with his/her treatment regim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es the client need residential car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client know about this referral? </w:t>
            </w:r>
            <w:r>
              <w:rPr>
                <w:rFonts w:cs="Arial" w:ascii="Arial" w:hAnsi="Arial"/>
                <w:i/>
              </w:rPr>
              <w:t>If yes, how much interest have they shown in the placement as an option? If no, why no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tick ‘yes’ or ‘no’. If yes please give details in Further Information section below  </w:t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likely to require medical attention on a regular or urgent basi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committed any acts of deliberate self-harm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xhibited any physical aggression towards other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xhibited any physical aggression towards property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xhibited any verbal aggression or intimidating behaviour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 history of arson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ever made threats to start fire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act or omission is the client likely to be a fire risk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vulnerable to sexual exploitation/abuse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vulnerable to financial exploitation/abuse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 history of alcohol dependency or problem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lient have a history of drug dependency or problem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..............................................................................  Date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attach copies of most recent CPA report, risk assessment, care plan or clinical summary from the MD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el Verre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ed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-58 Tisbury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Susse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N3 3BB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mail: manager@davigdorlodge.co.uk or Tel: 01273 726868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37" w:top="1276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ab/>
      <w:t>Last Revised 02/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36"/>
        <w:szCs w:val="36"/>
      </w:rPr>
    </w:pPr>
    <w:r>
      <w:rPr>
        <w:rFonts w:cs="Arial" w:ascii="Arial" w:hAnsi="Arial"/>
        <w:bCs/>
        <w:sz w:val="36"/>
        <w:szCs w:val="36"/>
      </w:rPr>
      <w:t>Davigdor Lodge Rest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fornian FB" w:hAnsi="Californian FB" w:cs="Californian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4:00Z</dcterms:created>
  <dc:creator>Anthony Kearns</dc:creator>
  <dc:description/>
  <dc:language>en-US</dc:language>
  <cp:lastModifiedBy>Gorah</cp:lastModifiedBy>
  <cp:lastPrinted>2015-12-02T15:54:00Z</cp:lastPrinted>
  <dcterms:modified xsi:type="dcterms:W3CDTF">2015-12-02T15:55:00Z</dcterms:modified>
  <cp:revision>3</cp:revision>
  <dc:subject/>
  <dc:title>Referral Form</dc:title>
</cp:coreProperties>
</file>